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 Hiệu trưởng các trường MN công lập, Tiểu học (CL - NCL), THCS (CL-NC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hằm thực hiện Báo cáo nhanh về Sở GD&amp;ĐT, đề nghị các trường thực hiện </w:t>
      </w:r>
      <w:r>
        <w:rPr>
          <w:b/>
          <w:i/>
          <w:color w:val="FF0000"/>
          <w:sz w:val="28"/>
          <w:szCs w:val="28"/>
        </w:rPr>
        <w:t>chính xác, kịp thờ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ác biểu mẫu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Các trường Mầm non Công lập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nhập trực tuyến cả 02 link sau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https://docs.google.com/spreadsheets/d/1txFUA63w4nwV1dzIT6etWhADiOclHmNU/edit?usp=sharing&amp;ouid=118238144691348484024&amp;rtpof=true&amp;sd=true</w:t>
      </w:r>
    </w:p>
    <w:p>
      <w:pPr>
        <w:pStyle w:val="Normal"/>
        <w:spacing w:lineRule="auto" w:line="360" w:before="120" w:after="12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https://docs.google.com/spreadsheets/d/1dVu_xk_iUzSr5nhEctQp_O5dzQq4KYdG/edit?usp=sharing&amp;ouid=118238144691348484024&amp;rtpof=true&amp;sd=true</w:t>
      </w:r>
    </w:p>
    <w:p>
      <w:pPr>
        <w:pStyle w:val="Normal"/>
        <w:spacing w:lineRule="auto" w:line="360" w:before="120" w:after="120"/>
        <w:jc w:val="center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FF"/>
          <w:sz w:val="28"/>
          <w:szCs w:val="28"/>
        </w:rPr>
        <w:t>2. Các trường Tiểu học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L &amp; NCL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hập trực tuyến cả 02 link sau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2">
        <w:r>
          <w:rPr>
            <w:rStyle w:val="InternetLink"/>
          </w:rPr>
          <w:t>https://docs.google.com/spreadsheets/d/16SuujdU1DiQTbevh0Vz9YmqO6DXKFx2d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3">
        <w:r>
          <w:rPr>
            <w:rStyle w:val="InternetLink"/>
          </w:rPr>
          <w:t>https://docs.google.com/spreadsheets/d/11QuR3arje9gUZxnEG0d0FqDbTXwkgi33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360" w:before="120" w:after="120"/>
        <w:jc w:val="both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3. Các trường THCS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CL &amp; NCL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nhập trực tuyến cả 02 link sau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olor w:val="008080"/>
        </w:rPr>
      </w:pPr>
      <w:hyperlink r:id="rId4">
        <w:r>
          <w:rPr>
            <w:rStyle w:val="InternetLink"/>
          </w:rPr>
          <w:t>https://docs.google.com/spreadsheets/d/1g2OimzvdjgtceEdzp1lqrk4qzVAU3jIS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5">
        <w:r>
          <w:rPr>
            <w:rStyle w:val="InternetLink"/>
          </w:rPr>
          <w:t>https://docs.google.com/spreadsheets/d/1QxdUfxRww1HrYO5mNax9eiqiYIGdrQU5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PY LINK – DÁN VÀO TRANG WEB  - KHÔNG FORMAT GÌ TH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6SuujdU1DiQTbevh0Vz9YmqO6DXKFx2d/edit?usp=sharing&amp;ouid=118238144691348484024&amp;rtpof=true&amp;sd=true" TargetMode="External"/><Relationship Id="rId3" Type="http://schemas.openxmlformats.org/officeDocument/2006/relationships/hyperlink" Target="https://docs.google.com/spreadsheets/d/11QuR3arje9gUZxnEG0d0FqDbTXwkgi33/edit?usp=sharing&amp;ouid=118238144691348484024&amp;rtpof=true&amp;sd=true" TargetMode="External"/><Relationship Id="rId4" Type="http://schemas.openxmlformats.org/officeDocument/2006/relationships/hyperlink" Target="https://docs.google.com/spreadsheets/d/1g2OimzvdjgtceEdzp1lqrk4qzVAU3jIS/edit?usp=sharing&amp;ouid=118238144691348484024&amp;rtpof=true&amp;sd=true" TargetMode="External"/><Relationship Id="rId5" Type="http://schemas.openxmlformats.org/officeDocument/2006/relationships/hyperlink" Target="https://docs.google.com/spreadsheets/d/1QxdUfxRww1HrYO5mNax9eiqiYIGdrQU5/edit?usp=sharing&amp;ouid=118238144691348484024&amp;rtpof=true&amp;sd=tru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HugoHCMC</dc:creator>
  <dc:description/>
  <cp:keywords/>
  <dc:language>en-US</dc:language>
  <cp:lastModifiedBy>HugoHCMC</cp:lastModifiedBy>
  <dcterms:modified xsi:type="dcterms:W3CDTF">2022-08-28T14:49:00Z</dcterms:modified>
  <cp:revision>6</cp:revision>
  <dc:subject/>
  <dc:title>Kính gửi Hiệu trưởng các trường công lập</dc:title>
</cp:coreProperties>
</file>